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09283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鶯歌燒商標授權」申請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依據</w:t>
      </w:r>
    </w:p>
    <w:p>
      <w:pPr>
        <w:pStyle w:val="Normal"/>
        <w:spacing w:lineRule="atLeast" w:line="240"/>
        <w:ind w:left="708" w:hanging="708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新北市立鶯歌陶瓷博物館（以下簡稱本館）『鶯歌燒商標』授權使用規範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授權標的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使用標的鶯歌燒商標（如附圖），係指經濟部智慧財產局核准註冊之「鶯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歌燒商標」（以下簡稱本商標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申請資格</w:t>
      </w:r>
    </w:p>
    <w:p>
      <w:pPr>
        <w:pStyle w:val="Normal"/>
        <w:spacing w:lineRule="atLeast" w:line="240"/>
        <w:ind w:left="1156" w:hanging="11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對象資格：自然人或法人。</w:t>
      </w:r>
    </w:p>
    <w:p>
      <w:pPr>
        <w:pStyle w:val="Normal"/>
        <w:spacing w:lineRule="atLeast" w:line="240"/>
        <w:ind w:left="11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品規格</w:t>
      </w:r>
    </w:p>
    <w:p>
      <w:pPr>
        <w:pStyle w:val="Normal"/>
        <w:spacing w:lineRule="atLeast" w:line="240"/>
        <w:ind w:left="113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於鶯歌鄰近地區（含新北市鶯歌區、三峽區、樹林區、土城區及桃園市桃園區、龜山區、八德區、大溪區）所生產之陶瓷商品，其陶瓷材質應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5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spacing w:lineRule="atLeast" w:line="2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品特性</w:t>
      </w:r>
    </w:p>
    <w:p>
      <w:pPr>
        <w:pStyle w:val="Normal"/>
        <w:spacing w:lineRule="atLeast" w:line="24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市場性或教育意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atLeast" w:line="24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鶯歌陶瓷文化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atLeast" w:line="24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覺美感或創新思維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atLeast" w:line="24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機能或技藝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授權程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書面送件申請</w:t>
      </w:r>
    </w:p>
    <w:p>
      <w:pPr>
        <w:pStyle w:val="Normal"/>
        <w:ind w:left="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料</w:t>
      </w:r>
    </w:p>
    <w:p>
      <w:pPr>
        <w:pStyle w:val="Normal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鶯歌燒商標授權」申請表（如附表一）</w:t>
      </w:r>
    </w:p>
    <w:p>
      <w:pPr>
        <w:pStyle w:val="Normal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鶯歌燒商標授權」商品資料表（如附表二）</w:t>
      </w:r>
    </w:p>
    <w:p>
      <w:pPr>
        <w:pStyle w:val="Normal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商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不同角度，橫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×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以上，背面註明商品名</w:t>
      </w:r>
    </w:p>
    <w:p>
      <w:pPr>
        <w:pStyle w:val="Normal"/>
        <w:ind w:left="9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稱、申請單位）</w:t>
      </w:r>
    </w:p>
    <w:p>
      <w:pPr>
        <w:pStyle w:val="Normal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※商品照片可採數位影像，每張數位影像規格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00×1200pixels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MB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時間：每週一至週五（不含國定假日與本館休館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ind w:left="2028" w:hanging="1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地點：新北市立鶯歌陶瓷博物館行銷企劃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2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鶯歌</w:t>
      </w:r>
    </w:p>
    <w:p>
      <w:pPr>
        <w:pStyle w:val="Normal"/>
        <w:ind w:left="2028" w:hanging="1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inggewares@ntpc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送件期限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（二）書面審查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內容：書面審查申請資料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標準</w:t>
      </w:r>
    </w:p>
    <w:p>
      <w:pPr>
        <w:pStyle w:val="Normal"/>
        <w:ind w:left="12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料齊全。</w:t>
      </w:r>
    </w:p>
    <w:p>
      <w:pPr>
        <w:pStyle w:val="Normal"/>
        <w:ind w:left="12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品規格說明符合。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體審查</w:t>
      </w:r>
    </w:p>
    <w:p>
      <w:pPr>
        <w:pStyle w:val="Normal"/>
        <w:ind w:left="127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書面審查者，由本館通知送交實體商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辦理實體審查之用。相關運送、包裝、產品保險保全等方式與費用概由申請者自行負責。</w:t>
      </w:r>
    </w:p>
    <w:p>
      <w:pPr>
        <w:pStyle w:val="Normal"/>
        <w:ind w:left="127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通過書面審查總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則併入下一次「鶯歌燒商標授權」會議審查。</w:t>
      </w:r>
    </w:p>
    <w:p>
      <w:pPr>
        <w:pStyle w:val="Normal"/>
        <w:ind w:left="127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於核定「鶯歌燒商標授權」會議紀錄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發函通知申請者。</w:t>
      </w:r>
    </w:p>
    <w:p>
      <w:pPr>
        <w:pStyle w:val="Normal"/>
        <w:ind w:left="127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品退還</w:t>
      </w:r>
    </w:p>
    <w:p>
      <w:pPr>
        <w:pStyle w:val="Normal"/>
        <w:ind w:left="1700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通知時間內親自或委託他人至本館取回。逾期未取回者視同自願拋棄，任由本館全權處理，申請者不得異議。</w:t>
      </w:r>
    </w:p>
    <w:p>
      <w:pPr>
        <w:pStyle w:val="Normal"/>
        <w:ind w:left="1700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退還之相關運送、包裝、產品保險保全等方式與費用概由申請者自行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被授權商標產品之附註事項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本館對通過被授權使用商標之產品擁有研究、出版以及宣傳等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審查期間申請者不得要求退還或替換商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申請資料（不含商品）將為本館研究記錄之用，恕不退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提出專案申請商標審查者，視為同意並遵循本館「鶯歌燒商標」授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規範、合約書以及本簡章之各項規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本簡章如有未盡事宜，得由本館補充說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連絡資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主辦單位：新北市立鶯歌陶瓷博物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eramics.ntpc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地　　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2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鶯歌區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洽詢電話：</w:t>
      </w:r>
      <w:r>
        <w:rPr>
          <w:rFonts w:eastAsia="標楷體" w:cs="標楷體" w:ascii="標楷體" w:hAnsi="標楷體"/>
          <w:sz w:val="28"/>
          <w:szCs w:val="28"/>
        </w:rPr>
        <w:t>02-8677 272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行銷企劃組鶯歌燒承辦人 宋佳</w:t>
      </w:r>
      <w:r>
        <w:rPr>
          <w:rFonts w:ascii="標楷體" w:hAnsi="標楷體" w:cs="標楷體" w:eastAsia="標楷體"/>
          <w:sz w:val="28"/>
          <w:szCs w:val="28"/>
        </w:rPr>
        <w:t>晏小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傳　　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677 406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inggewares@ntpc.gov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鶯歌燒授權商標」商標圖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使用方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本商標之用色應以藍色標準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86 M54 Y0 K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印刷。使用時不得變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加註字樣，但得依比例放大或縮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本商標得以貼紙、標籤、直接印刷或其他方式載附於授權物件原作或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製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本商標得使用於以授權物件原作或重製品為主體之廣告、海報、型錄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書、包裝、傳單、展示或其他宣傳品（以下稱宣傳品）。其他報經本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館同意之使用方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相關使用規定事項請詳閱「鶯歌燒商標」授權使用規範及合約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商標圖示</w:t>
      </w:r>
      <w:r>
        <w:rPr>
          <w:rFonts w:ascii="標楷體" w:hAnsi="標楷體" w:cs="標楷體" w:eastAsia="標楷體"/>
          <w:color w:val="000000"/>
        </w:rPr>
        <w:t>　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38655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092200" cy="4495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</w:t>
      </w:r>
    </w:p>
    <w:p>
      <w:pPr>
        <w:pStyle w:val="Normal"/>
        <w:spacing w:lineRule="exact" w:line="400" w:before="0" w:after="16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鶯歌燒商標授權」申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5"/>
        <w:gridCol w:w="1449"/>
        <w:gridCol w:w="3593"/>
      </w:tblGrid>
      <w:tr>
        <w:trPr>
          <w:trHeight w:val="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者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成立時間、專業領域、重要活動、市場特色等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</w:rPr>
        <w:t>（本表可複印使用）如果同一申請者同時申請二件以上產品，本表只需填寫一張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鶯歌燒商標授權」產品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2"/>
        <w:gridCol w:w="571"/>
        <w:gridCol w:w="829"/>
        <w:gridCol w:w="2982"/>
      </w:tblGrid>
      <w:tr>
        <w:trPr>
          <w:trHeight w:val="6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品單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品時間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     年    月    日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原作者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產地址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重製者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產地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尺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）公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價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3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產品特色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產品市場性或教育意義、鶯歌陶瓷文化特色、視覺美感或創新思維、使用機能或技藝表現等資料。如有市場銷售或相關優良榮譽獲獎紀錄，請附上證明文件，以供參考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銷售計畫概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產品圖像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可採數位影像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產品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（不同角度，</w:t>
            </w:r>
            <w:r>
              <w:rPr>
                <w:rFonts w:eastAsia="標楷體" w:cs="標楷體" w:ascii="標楷體" w:hAnsi="標楷體"/>
                <w:color w:val="000000"/>
              </w:rPr>
              <w:t>3×5</w:t>
            </w:r>
            <w:r>
              <w:rPr>
                <w:rFonts w:ascii="標楷體" w:hAnsi="標楷體" w:cs="標楷體" w:eastAsia="標楷體"/>
                <w:color w:val="000000"/>
              </w:rPr>
              <w:t>吋以上，照片背面註明產品名稱、申請單位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產品照片可改</w:t>
            </w:r>
            <w:r>
              <w:rPr>
                <w:rFonts w:ascii="標楷體" w:hAnsi="標楷體" w:cs="標楷體" w:eastAsia="標楷體"/>
                <w:color w:val="FF0000"/>
              </w:rPr>
              <w:t>採數位影像</w:t>
            </w:r>
            <w:r>
              <w:rPr>
                <w:rFonts w:ascii="標楷體" w:hAnsi="標楷體" w:cs="標楷體" w:eastAsia="標楷體"/>
                <w:color w:val="000000"/>
              </w:rPr>
              <w:t>，橫式為佳，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數位影像規格為：</w:t>
            </w:r>
            <w:r>
              <w:rPr>
                <w:rFonts w:eastAsia="標楷體" w:cs="標楷體" w:ascii="標楷體" w:hAnsi="標楷體"/>
                <w:color w:val="000000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900×1200pixels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MB</w:t>
            </w:r>
            <w:r>
              <w:rPr>
                <w:rFonts w:ascii="標楷體" w:hAnsi="標楷體" w:cs="標楷體" w:eastAsia="標楷體"/>
                <w:color w:val="000000"/>
              </w:rPr>
              <w:t>左右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格式，請將影像貼於右方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yinggewares@ntpc.gov.tw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59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本表可複印使用，請與「申請表」一同裝訂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big1">
    <w:name w:val="text01_big1"/>
    <w:qFormat/>
    <w:rPr>
      <w:b/>
      <w:bCs/>
      <w:color w:val="6666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inggewares@ntpc.gov.tw" TargetMode="External"/><Relationship Id="rId4" Type="http://schemas.openxmlformats.org/officeDocument/2006/relationships/hyperlink" Target="mailto:yinggewares@ntpc.gov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9:00Z</dcterms:created>
  <dc:creator>臺北縣政府</dc:creator>
  <dc:description/>
  <cp:keywords/>
  <dc:language>en-US</dc:language>
  <cp:lastModifiedBy>鄭欣琦</cp:lastModifiedBy>
  <cp:lastPrinted>2020-08-17T16:11:00Z</cp:lastPrinted>
  <dcterms:modified xsi:type="dcterms:W3CDTF">2021-08-31T01:22:00Z</dcterms:modified>
  <cp:revision>19</cp:revision>
  <dc:subject/>
  <dc:title>2008鶯歌燒－青花宴評鑑展</dc:title>
</cp:coreProperties>
</file>